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Муниципальное казённое общеобразовательное учреждение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«Новоильинская основна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/>
        <w:t xml:space="preserve">Муниципальное казённое общеобразовательное учреждение    «Новоильинская основная общеобразовательная школа» </w:t>
      </w:r>
      <w:r>
        <w:rPr>
          <w:color w:val="000000"/>
          <w:sz w:val="21"/>
          <w:szCs w:val="21"/>
        </w:rPr>
        <w:t xml:space="preserve"> находится по адресу:  село Новое Ильинское  , улица Школьная 57, Петуховского района, Курганской области на территории  муниципального образования  Новоильинский  сельсове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вухэтажное здание школы было построено в 1987 году, общей площадью 1201,4 квадратных метров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ещают школу 25 обучающихся. Школа осуществляет образовательный процесс в соответствии с уровнями общеобразовательных программ двух  ступеней общего образования: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ервая ступень - начальная школа, в том числ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Группа кратковременного пребывания для детей 5-6 летнего возраста 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, 2, 3, 4 классы начального общего образования, обучающихся по БУП-2004 г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торая ступень - основная школа, обеспечивает освоение обучающимися общеобразовательных  программ основного общего образования, в том числе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в 5, 6, 7, 8 ,9 классах обучение осуществляется по учебным планам разработанных на основе БУП -2004 год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9 классе  введена  предпрофильная подготовка, реализуемая через курс ТПК и  курсы по выбору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 xml:space="preserve">В школе работает десять педагогов, из них : </w:t>
      </w:r>
      <w:r>
        <w:rPr/>
        <w:t xml:space="preserve"> педагоги имеющие первую квалификационную категорию – </w:t>
      </w:r>
      <w:r>
        <w:rPr>
          <w:bCs/>
        </w:rPr>
        <w:t>40%</w:t>
      </w:r>
      <w:r>
        <w:rPr/>
        <w:t>, (4 человека)</w:t>
      </w:r>
      <w:r>
        <w:rPr>
          <w:b/>
          <w:bCs/>
        </w:rPr>
        <w:t xml:space="preserve">, </w:t>
      </w:r>
      <w:r>
        <w:rPr/>
        <w:t xml:space="preserve">не имеют категории-60%            (6человек). </w:t>
      </w:r>
      <w:r>
        <w:rPr>
          <w:shd w:fill="FFFF00" w:val="clear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shd w:fill="FFFF00" w:val="clear"/>
        </w:rPr>
      </w:pPr>
      <w:r>
        <w:rPr>
          <w:color w:val="000000"/>
        </w:rPr>
        <w:t xml:space="preserve">По образованию:  </w:t>
      </w:r>
      <w:r>
        <w:rPr/>
        <w:t>высшее педагогическое –  7 (70%),</w:t>
      </w:r>
      <w:r>
        <w:rPr>
          <w:color w:val="000000"/>
        </w:rPr>
        <w:t xml:space="preserve"> </w:t>
      </w:r>
      <w:r>
        <w:rPr/>
        <w:t xml:space="preserve">  среднее специальное – 2 (20%),незаконченное высшее –1 (10%)- обучается заоч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стажу работы:15-20 лет – 5 ( 50%),  20-25лет - </w:t>
      </w:r>
      <w:r>
        <w:rPr>
          <w:b/>
        </w:rPr>
        <w:t xml:space="preserve">  </w:t>
      </w:r>
      <w:r>
        <w:rPr/>
        <w:t>1(10%),   25-30 лет –  1(10%),            30 и выше  -   3 (30%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 2010 по  2012 год  в школе  с целью обеспечения выполнения требований к санитарно- бытовым условиям и охране здоровья обучающихся , выполнения требований пожарной безопасности  была     проведена следующ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построена новая котельная на твёрдом топливе  на сумму  - 2 200  000 рублей ;</w:t>
      </w:r>
    </w:p>
    <w:p>
      <w:pPr>
        <w:pStyle w:val="Normal"/>
        <w:rPr/>
      </w:pPr>
      <w:r>
        <w:rPr/>
        <w:t xml:space="preserve">  </w:t>
      </w:r>
      <w:r>
        <w:rPr/>
        <w:t xml:space="preserve">- оборудована пожарная сигнализация , на  которую израсходовано- 71 449 рублей; </w:t>
      </w:r>
    </w:p>
    <w:p>
      <w:pPr>
        <w:pStyle w:val="Normal"/>
        <w:rPr/>
      </w:pPr>
      <w:r>
        <w:rPr/>
        <w:t xml:space="preserve">  </w:t>
      </w:r>
      <w:r>
        <w:rPr/>
        <w:t xml:space="preserve">-    проведено водоснабжение и канализация ,   оборудованы душевые в спортивном  зале  для девочек  и мальчиков  на общую сумму- 643 566 рублей ,    </w:t>
      </w:r>
    </w:p>
    <w:p>
      <w:pPr>
        <w:pStyle w:val="Normal"/>
        <w:rPr/>
      </w:pPr>
      <w:r>
        <w:rPr/>
        <w:t xml:space="preserve">   </w:t>
      </w:r>
      <w:r>
        <w:rPr/>
        <w:t>-  приобретён холодильник «Бирюса »- 11 500 рублей</w:t>
      </w:r>
    </w:p>
    <w:p>
      <w:pPr>
        <w:pStyle w:val="Normal"/>
        <w:rPr/>
      </w:pPr>
      <w:r>
        <w:rPr/>
        <w:t xml:space="preserve">  </w:t>
      </w:r>
      <w:r>
        <w:rPr/>
        <w:t>- четырёхкомфорочная  плита «Мечта» - 9 648 рублей</w:t>
      </w:r>
    </w:p>
    <w:p>
      <w:pPr>
        <w:pStyle w:val="Normal"/>
        <w:rPr/>
      </w:pPr>
      <w:r>
        <w:rPr/>
        <w:t xml:space="preserve">- шкаф вытяжной для кабинета химии- 7 200рублей </w:t>
      </w:r>
    </w:p>
    <w:p>
      <w:pPr>
        <w:pStyle w:val="Normal"/>
        <w:rPr/>
      </w:pPr>
      <w:r>
        <w:rPr/>
        <w:t>- 4  разделочных  стола для столовой – на сумму 9 040 рублей</w:t>
      </w:r>
    </w:p>
    <w:p>
      <w:pPr>
        <w:pStyle w:val="Normal"/>
        <w:rPr/>
      </w:pPr>
      <w:r>
        <w:rPr/>
        <w:t>-произведён  частичный ремонт кровли на сумму- 4 285 рублей</w:t>
      </w:r>
    </w:p>
    <w:p>
      <w:pPr>
        <w:pStyle w:val="Normal"/>
        <w:rPr/>
      </w:pPr>
      <w:r>
        <w:rPr/>
        <w:t xml:space="preserve">- приобретен 1 компьютер  на сумму- 19 892 31 </w:t>
      </w:r>
    </w:p>
    <w:p>
      <w:pPr>
        <w:pStyle w:val="Normal"/>
        <w:rPr/>
      </w:pPr>
      <w:r>
        <w:rPr/>
        <w:t>-приобретены  3 компьютера  на сумму- 53 382 00</w:t>
      </w:r>
    </w:p>
    <w:p>
      <w:pPr>
        <w:pStyle w:val="Normal"/>
        <w:rPr/>
      </w:pPr>
      <w:r>
        <w:rPr/>
        <w:t xml:space="preserve">-коммутатор- 340рублей </w:t>
      </w:r>
    </w:p>
    <w:p>
      <w:pPr>
        <w:pStyle w:val="Normal"/>
        <w:rPr/>
      </w:pPr>
      <w:r>
        <w:rPr/>
        <w:t xml:space="preserve"> </w:t>
      </w:r>
      <w:r>
        <w:rPr/>
        <w:t>- мультимедиа + экран -  22 100 83р.</w:t>
      </w:r>
    </w:p>
    <w:p>
      <w:pPr>
        <w:pStyle w:val="Normal"/>
        <w:rPr/>
      </w:pPr>
      <w:r>
        <w:rPr/>
        <w:t>- мебель двухместная в комплекте для кабинетов   - 40 штук ( на сумму 66 733 20р)</w:t>
      </w:r>
    </w:p>
    <w:p>
      <w:pPr>
        <w:pStyle w:val="Normal"/>
        <w:rPr/>
      </w:pPr>
      <w:r>
        <w:rPr/>
        <w:t>-мебель для кабинета химии, физики- 5 штук ( на сумму 14 205 50р.)</w:t>
      </w:r>
    </w:p>
    <w:p>
      <w:pPr>
        <w:pStyle w:val="Normal"/>
        <w:rPr/>
      </w:pPr>
      <w:r>
        <w:rPr/>
        <w:t>- мебель для школьной столовой ( столы, стулья ) – 3 комплекта ( на сумму 10 260 00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иблиотечный фонд учебников постоянно обновляется , общая обеспеченность учебниками обучающихся школы  составила  100% , на приобретение учебников израсходовано свыше 14 тысяч рублей.</w:t>
      </w:r>
    </w:p>
    <w:p>
      <w:pPr>
        <w:pStyle w:val="Normal"/>
        <w:ind w:firstLine="708"/>
        <w:jc w:val="both"/>
        <w:rPr/>
      </w:pPr>
      <w:r>
        <w:rPr/>
        <w:t>Для обеспечения учебного процесса по информатике и организации компьютерного сопровождения других учебных предметов в школе имеется 4 компьютера, мультимедийный проектор в комплекте ,  принтер,  сканер. Имеется  выход в Интернет. Создана база данных для работы с электронными дневниками . Работает сайт школы. Кабинет информатики оборудован специализированной мебел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Школа обладает следующими техническими средствами:  1 магнитофон, музыкальный центр, </w:t>
      </w:r>
      <w:r>
        <w:rPr>
          <w:lang w:val="en-US"/>
        </w:rPr>
        <w:t>DVD</w:t>
      </w:r>
      <w:r>
        <w:rPr/>
        <w:t>, графопроектор, эпидиаскоп, электронные учебники по всем предметам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связи с модернизацией общего образования особое внимание уделяется состоянию следующих направлений: повышение заработной платы учителей, совершенствование учебно-материальной базы, обеспечение доступности общего образования, пополнение фонда школьной библиотеки, повышение квалификации, профессиональной компетентности кад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осуществления учебно-воспитательного процесса в школе оборудовано 10кабинетов. Для обеспечения учебно-воспитательного процесса школа располагает определённым перечнем учебно-наглядных пособий и учебного оборудования.  В каждом кабинете имеется план дооборудования кабин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еется   спортивный зал, оборудованный необходимым спортивным инвентарём, спортивный инвентарь  ежегодно обновляется. В 2012 учебном году на приобретение спортивного инвентаря израсходовано 27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 2005 года в школе работает группа кратковременного пребывания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  <w:r>
        <w:rPr/>
        <w:t xml:space="preserve">Работа в группе организована по следующей циклограмме – 3 дня в неделю посещают занятия </w:t>
      </w:r>
    </w:p>
    <w:p>
      <w:pPr>
        <w:pStyle w:val="Normal"/>
        <w:rPr/>
      </w:pPr>
      <w:r>
        <w:rPr/>
        <w:t xml:space="preserve"> </w:t>
      </w:r>
      <w:r>
        <w:rPr/>
        <w:t>дети 5-6 лет,  2 дня в неделю – дети 4 лет, один раз в неделю – дети 3 лет.</w:t>
      </w:r>
    </w:p>
    <w:p>
      <w:pPr>
        <w:pStyle w:val="Normal"/>
        <w:rPr/>
      </w:pPr>
      <w:r>
        <w:rPr/>
        <w:t xml:space="preserve">   </w:t>
      </w:r>
      <w:r>
        <w:rPr/>
        <w:t>Группа работает по образовательной программе  под редакцией М.А. Васильевой.</w:t>
      </w:r>
    </w:p>
    <w:p>
      <w:pPr>
        <w:pStyle w:val="Normal"/>
        <w:rPr/>
      </w:pPr>
      <w:r>
        <w:rPr/>
        <w:t xml:space="preserve"> </w:t>
      </w:r>
      <w:r>
        <w:rPr/>
        <w:t>Основная цель образовательной программы создание 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 физических качеств в соответствии с возрастными и индивидуальными особенностями, подготовка  ребёнка к жизни в современном обществе.</w:t>
      </w:r>
    </w:p>
    <w:p>
      <w:pPr>
        <w:pStyle w:val="Normal"/>
        <w:rPr/>
      </w:pPr>
      <w:r>
        <w:rPr/>
        <w:t xml:space="preserve">  </w:t>
      </w:r>
      <w:r>
        <w:rPr/>
        <w:t xml:space="preserve">Эти цели реализуются в процессе разнообразных видов детской деятельности: игровой, учебной, художественной, двигательной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u w:val="single"/>
        </w:rPr>
      </w:pPr>
      <w:r>
        <w:rPr>
          <w:u w:val="single"/>
        </w:rPr>
        <w:t>Работа с детьми.</w:t>
      </w:r>
    </w:p>
    <w:p>
      <w:pPr>
        <w:pStyle w:val="Normal"/>
        <w:rPr/>
      </w:pPr>
      <w:r>
        <w:rPr/>
        <w:t xml:space="preserve">Ежедневные занятия проводятся согласно расписанию: изготовлений изделий из пластилина; аппликации, рисунки. Выполнение подарков своими руками своим родным к различным праздникам. Подготовка и участие в утренника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u w:val="single"/>
        </w:rPr>
      </w:pPr>
      <w:r>
        <w:rPr>
          <w:u w:val="single"/>
        </w:rPr>
        <w:t>Работа с родителями.</w:t>
      </w:r>
      <w:bookmarkStart w:id="0" w:name="_GoBack"/>
      <w:bookmarkEnd w:id="0"/>
    </w:p>
    <w:p>
      <w:pPr>
        <w:pStyle w:val="Normal"/>
        <w:rPr/>
      </w:pPr>
      <w:r>
        <w:rPr/>
        <w:t>Заключение договоров между родителями и ОУ. Проведение родительских собраний, индивидуальных бесед и консультаций.</w:t>
      </w:r>
    </w:p>
    <w:p>
      <w:pPr>
        <w:pStyle w:val="Normal"/>
        <w:rPr/>
      </w:pPr>
      <w:r>
        <w:rPr/>
        <w:t>Привлечение родителей к участию в мероприятиях проводимых  в группе.</w:t>
      </w:r>
    </w:p>
    <w:p>
      <w:pPr>
        <w:pStyle w:val="Normal"/>
        <w:rPr/>
      </w:pPr>
      <w:r>
        <w:rPr/>
        <w:t>Посещение занятий регулярное, родители заинтересованы  и интересуются своим ребёнком, поэтому дома стараются  выполнить советы воспит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ristina" w:cs="Pristina" w:ascii="Pristina" w:hAnsi="Pristina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/>
        <w:t xml:space="preserve">Воспитывающая деятельность образовательного учреждения – одно из самых широких, необъятных понятий современной школьной жизн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здание единой системы воспитательной работы и дополнительного образования образовательной деятельности школы реализуется через включение учащихся школы в различные мероприятия, конкурсы (очные, заочные, дистанционные), олимпиады, спортивные соревнования. В нашей школе учащимся предоставляется большой спектр мероприятий по различным направлениям (спортивное, художественно-эстетическое, экологическое, по разным учебным дисциплинам, социально-значимая деятельность, военно-патриотическое и др.), каждый может найти себе дело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lang w:val="ru-RU"/>
        </w:rPr>
        <w:t>Гражданско-правовое, патриотическое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е истории и традициям.</w:t>
      </w:r>
    </w:p>
    <w:p>
      <w:pPr>
        <w:pStyle w:val="Normal"/>
        <w:ind w:firstLine="567"/>
        <w:jc w:val="both"/>
        <w:rPr/>
      </w:pPr>
      <w:r>
        <w:rPr/>
        <w:t>В рамках данного направления в течение года в школе проходят акции: «Ветеран живет рядом», «Письмо ветерану», « Зажги свечу».</w:t>
      </w:r>
    </w:p>
    <w:p>
      <w:pPr>
        <w:pStyle w:val="Normal"/>
        <w:ind w:firstLine="567"/>
        <w:jc w:val="both"/>
        <w:rPr/>
      </w:pPr>
      <w:r>
        <w:rPr/>
        <w:t>В школе прошел месячник оборонно-массовой работы в рамках военно-патриотического месячника. Основные задачи: приобщение учащихся к героической истории Российского государства, проверка основных знаний, навыков и умений, физической подготовки обучающихся, привлечение общественности, средств массовой информации  к проблемам формирования у учащихся чувства патриотизма, готовности достойного служения Оте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держание общешкольных дел было направлено на самореализацию учащихся, развитие творческих способностей, формирование общечеловеческих ценностей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Реализация программы  «Взаимодействия семьи и школы» </w:t>
      </w:r>
      <w:r>
        <w:rPr/>
        <w:t xml:space="preserve">показала, что в  настоящее время в школе сложилась система мероприятий, направленных на сотрудничество с родителями: это родительские собрания; заседания родительских комитетов; Совета школы, организация концертов для родителей;  общешкольные и классные  мероприятия  с участием родителей; индивидуальная работа.  В  2011-2012 учебном году, яркими мероприятиям с участием родителей, социума  и учащихся стали праздники: «День знаний», «День бабушки»,  семейные вечера и посиделки, посвященные «Дню матери», акции «Твори добро», « Папа, мама, я – спортивная семья», новогодний праздник «Мы встречаем новый год»,  конкурс новогодних плакатов.  </w:t>
      </w:r>
    </w:p>
    <w:p>
      <w:pPr>
        <w:pStyle w:val="Normal"/>
        <w:jc w:val="both"/>
        <w:rPr/>
      </w:pPr>
      <w:r>
        <w:rPr/>
        <w:t>Впервые участвовали на районном,   фольклорном  празднике «Здравствуй, Масленица!», который запомнился ребятам красочностью, празднич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>
          <w:b/>
          <w:i/>
          <w:iCs/>
        </w:rPr>
        <w:t>Спортивно-оздоровительное направление</w:t>
      </w:r>
      <w:r>
        <w:rPr>
          <w:b/>
        </w:rPr>
        <w:t>.</w:t>
      </w:r>
      <w:r>
        <w:rPr/>
        <w:t xml:space="preserve"> Одной из первоочередных задач школы является сохранение и укрепление здоровья учащихся. Реализация этой задачи осуществляется через физкультурно-оздоровительную, внеурочную работу и медицинское сопровождение по сохранению и укреплению здоровья школьников. В течение года классными руководителями велась просветительско-воспитательная работа с учащимися, которая была направлена на формирование ценности здоровья и здорового образа жизни.</w:t>
      </w:r>
    </w:p>
    <w:p>
      <w:pPr>
        <w:pStyle w:val="Normal"/>
        <w:ind w:firstLine="539"/>
        <w:jc w:val="both"/>
        <w:rPr/>
      </w:pPr>
      <w:r>
        <w:rPr/>
        <w:t>Спортивно-массовая работа с учащимися велась согласно разработанному плану, в котором были представлены внутришкольные и районные соревновани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рамках санитарно-гигиенического воспитания в классах проводились беседы по охране жизни и здоровья. В школе были проведены также профилактические мероприятия, приуроченные к всемирному дню борьбы с курением, всемирному дню борьбы со СПИДом. Мероприятия, посвященные международному дню детского Телефона доверия прошли под девизом «Информирование о телефоне доверия – шаг к безопасности ребенка». Профилактические мероприятия прошли также в рамках всероссийских акций «Я выбираю спорт, как альтернативу пагубным привычкам», «Где торгуют смертью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есячник здоровья – это комплекс мероприятий, характерными чертами которых является ярко-выраженная мотивация на здоровый образ жизни. Цели: формирование и развитие у детей и подростков культуры здоровья и обучения навыкам здорового образа жизни. Задачи: оздоровление учащихся, развитие их физических качеств, мотивация на здоровый образ жизни, приобщение к разумно-организованному досугу. Руководит всей спортивной работой учитель физической культуры первой категории Фёдорова Г.П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рамках спортивной работы проводятся ежегодно акции «На зарядку становись», наши дети принимают участие в районных соревнованиях по баскетболу, волейболу, шашкам и шахматам, стрельбе, теннису. Учащийся 9 класса Панфиленко Юрий в Новокузнецке занял 4 место на седьмом турнире по греко-римской  борьбе на призы президента Фонда поддерж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Обеспечение безопасности жизнедеятельности учащихся</w:t>
      </w:r>
      <w:r>
        <w:rPr/>
        <w:t xml:space="preserve"> также является одним из направлений работы педагогического коллектива. В рамках предупреждения правонарушений в школе  все классные руководители 1 – 9 классов ежемесячно проводят беседы на классных часах по профилактике дорожного движения.</w:t>
      </w:r>
    </w:p>
    <w:p>
      <w:pPr>
        <w:pStyle w:val="Normal"/>
        <w:ind w:firstLine="567"/>
        <w:jc w:val="both"/>
        <w:rPr/>
      </w:pPr>
      <w:r>
        <w:rPr/>
        <w:t>Для учащихся 1-7 классов проводится кружок «Юный инспектор дорожного движения».</w:t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жизни учащихся в школе регулярно проводятся тренировочные эвакуации на случай возникновения чрезвычайных ситуаций. На уроках ОБЖ изучаются вопросы безопасного поведения при угрозах террористических актов, пожаров и других стихийных бедствиях как природного ,так и техногенного характера.</w:t>
      </w:r>
    </w:p>
    <w:p>
      <w:pPr>
        <w:pStyle w:val="Normal"/>
        <w:ind w:firstLine="567"/>
        <w:jc w:val="both"/>
        <w:rPr/>
      </w:pPr>
      <w:r>
        <w:rPr/>
        <w:t>На профилактические беседы с родителями и учащимися приглашаются медицинские работн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Работа  по профилактике правонарушени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всего периода в школе  продолжалась работа по программе   профилактики правонарушений среди несовершеннолетних учащихся.  В рамках этой программы в школе с учащимися проводились индивидуальные беседы, совместно с инспектором по делам несовершеннолетних; проводилась работа с родителями на  родительских собраниях, была организована досуговая занятость учащихся и разнообразная творческая деятельность.  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/>
        <w:t>Благодаря хорошо поставленной работе в школе нет обучающихся , стоящих на внутришкольном и районном учёте по делам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абота в области эстетического воспит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стетическое воспитание – важнейшая сторона воспитания ребёнка. Оно способствует обогащению чувственного опыта, эмоциональной сферы личности, влияет на познание нравственной стороны действительности, повышает и познавательную активность, даже влияет на физическое развитие. В этом направлении большую работу проводит учитель русского языка и литературы Шлыкова Л.В.  Под её руководством  был поставлен спектакль «Дюймовочка» , в котором был задействован большой коллектив «артистов» -её учеников. 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710" w:hanging="0"/>
        <w:jc w:val="both"/>
        <w:rPr/>
      </w:pPr>
      <w:r>
        <w:rPr>
          <w:b/>
        </w:rPr>
        <w:t>В течение последних двух</w:t>
      </w:r>
      <w:r>
        <w:rPr/>
        <w:t xml:space="preserve">  лет  учащиеся и педагоги школы  принимали участие в следующих  районных и областных конкурсах: </w:t>
      </w:r>
    </w:p>
    <w:p>
      <w:pPr>
        <w:pStyle w:val="Style18"/>
        <w:ind w:left="0" w:hanging="0"/>
        <w:jc w:val="both"/>
        <w:rPr/>
      </w:pPr>
      <w:r>
        <w:rPr/>
        <w:t xml:space="preserve">                 </w:t>
      </w:r>
      <w:r>
        <w:rPr/>
        <w:t>Заочный конкурс методических материалов по духовно-</w:t>
      </w:r>
    </w:p>
    <w:p>
      <w:pPr>
        <w:pStyle w:val="Style18"/>
        <w:ind w:left="0" w:hanging="0"/>
        <w:jc w:val="both"/>
        <w:rPr/>
      </w:pPr>
      <w:r>
        <w:rPr/>
        <w:t xml:space="preserve">                </w:t>
      </w:r>
      <w:r>
        <w:rPr/>
        <w:t xml:space="preserve">нравственному воспитанию детей и молодежи «Неиссякаемый </w:t>
      </w:r>
    </w:p>
    <w:p>
      <w:pPr>
        <w:pStyle w:val="Style18"/>
        <w:ind w:left="0" w:hanging="0"/>
        <w:jc w:val="both"/>
        <w:rPr/>
      </w:pPr>
      <w:r>
        <w:rPr/>
        <w:t xml:space="preserve">                </w:t>
      </w:r>
      <w:r>
        <w:rPr/>
        <w:t xml:space="preserve">родник» в рамках Всероссийского конкурса «За нравственный </w:t>
      </w:r>
    </w:p>
    <w:p>
      <w:pPr>
        <w:pStyle w:val="Style18"/>
        <w:ind w:left="0" w:hanging="0"/>
        <w:jc w:val="both"/>
        <w:rPr/>
      </w:pPr>
      <w:r>
        <w:rPr/>
        <w:t xml:space="preserve">                </w:t>
      </w:r>
      <w:r>
        <w:rPr/>
        <w:t>подвиг учителя».  Иваненко Л.А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бластной конкурс «Профсоюзная АГИТКАмпания», Иваненко Л,А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бластной  конкурс «Учительские династии Зауралья», Иваненко Л.А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бластные соревнования по туризму, Фёдорова Г.П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Областной экологический вернисаж «Мир без химического оружия»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Участие в областной научно-практической конференции «Инновационные процессы в образовании: от теории к практике»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Участие в региональной научно-практической конференции по работе с одарёнными детьми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Грамота областного Совета ветеранов за работу «Афганистан – 30 лет спустя»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1 место в районном конкурсе  профмастерства в номинации «Лучший урок по ОРКиСЭ»  Богданова Н.Г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3 место в районном конкурсе «Открытый урок в начальной школе» Богданова Н.Г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обедитель в конкурсе педагогических идей в номинации «Тропинка здоровья» Фёдорова Г.П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Участие в районной краеведческой конференции «Отечество», «Горячие точки»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обедители в районном конкурсе «Безопасное колесо», в номинации «ОБЖ»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1 место в районных соревнованиях по легкой атлетике (21.05 2010 г.)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2 место в районным соревнованиях  «Осенний кросс»   (2.10 2010 г.)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2 место в районных соревнованиях по теннису  (9.10.2010.г.)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2 место по стрельбе из пневматической винтовки (17.02.2011 г.)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1 место в районных соревнованиях по лыжам  (5.03.2011 г.)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Участие в районном конкурсе «Здравствуй, Масленица»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Участие в районном конкурсе «Папа, мама, я - спортивная семья»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Участие в районной акции «На зарядку, становись»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Участие в районном конкурсе «Пасхальный сувенир»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3 место в районных соревнованиях по легкой атлетике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Серебряные призёры в районных соревнованиях по шахматам</w:t>
      </w:r>
    </w:p>
    <w:p>
      <w:pPr>
        <w:pStyle w:val="Style18"/>
        <w:ind w:left="7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8:53:00Z</dcterms:created>
  <dc:creator>Оля</dc:creator>
  <dc:description/>
  <cp:keywords/>
  <dc:language>en-US</dc:language>
  <cp:lastModifiedBy>User</cp:lastModifiedBy>
  <dcterms:modified xsi:type="dcterms:W3CDTF">2013-11-12T15:05:00Z</dcterms:modified>
  <cp:revision>27</cp:revision>
  <dc:subject/>
  <dc:title>                           Муниципальное казённое общеобразовательное учреждение  </dc:title>
</cp:coreProperties>
</file>